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三：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32"/>
        </w:rPr>
        <w:t>教育部优秀教材申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使用情况（包括使用效果、使用学校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材形式是指文字教材、电子教材、文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电子教材三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17:00Z</dcterms:created>
  <dc:creator>zhangm</dc:creator>
  <dc:description/>
  <dc:language>en-US</dc:language>
  <cp:lastModifiedBy>yeyan</cp:lastModifiedBy>
  <dcterms:modified xsi:type="dcterms:W3CDTF">2002-03-25T08:17:00Z</dcterms:modified>
  <cp:revision>2</cp:revision>
  <dc:subject/>
  <dc:title>教育部优秀教材申报表</dc:title>
</cp:coreProperties>
</file>